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ІНФОРМАЦІЯ </w:t>
      </w:r>
    </w:p>
    <w:p>
      <w:pPr>
        <w:pStyle w:val="Heading1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бюджету Новгород-Сіверської</w:t>
      </w:r>
    </w:p>
    <w:p>
      <w:pPr>
        <w:pStyle w:val="Heading1"/>
        <w:ind w:firstLine="567"/>
        <w:rPr>
          <w:color w:val="0070C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територіальної громади за січень-червень 2024 року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70C0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color w:val="0070C0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бюджету Новгород–Сіверської  міської територіальної  громади за січень – червень 2024 року надійшло доходів у сумі 131 574,8 тис. грн, з них до загального фонду – 115 642,7 тис. грн та до спеціального фонду – 15 932,1 тис. гривень. У порівнянні з аналогічним періодом минулого року надходження до бюджету зменшилися на 1,6 % або на 2140,2 тис. грив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гальний фонд  бюджету громади  наповнений за рахунок податкових та неподаткових надходжень у сумі 65 368,7 тис. грн, що  менше показників звітного періоду 2023 року на  22 121,8 тис. грн (25,3%) та офіційних трансфертів у сумі   50 274,0 тис. грн, що більше  показників звітного періоду минулого року на 15 012,5 тис. грн  (42,6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конання бюджету Новгород–Сіверської  міської територіальної громади, починаючи з 24 лютого 2022 року, продовжує здійснюватися в умовах  воєнного стану,</w:t>
      </w:r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>введеного</w:t>
      </w:r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иторії України</w:t>
      </w: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 xml:space="preserve"> внаслідок б</w:t>
      </w:r>
      <w:r>
        <w:rPr>
          <w:rFonts w:cs="Times New Roman" w:ascii="Times New Roman" w:hAnsi="Times New Roman"/>
          <w:sz w:val="28"/>
          <w:szCs w:val="28"/>
        </w:rPr>
        <w:t>ойових дій, спричинених повномасштабним вторгненням Російської Федерації в Украї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і показники податкових та неподаткових надходжень загального фонду виконані на 102,4%, з них по основних бюджетоутворюючих платежах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аток на доходи фізичних осіб – надійшло 36 294,2  тис. грн  та виконання запланованих обсягів склало 97,2%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аток на прибуток підприємств комунальної форми власності – надійшло 92,9 тис. грн та виконання запланованих обсягів склало 100,1%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нтна плата та плата за використання інших природних ресурсів – надійшло  3 569,8 тис. грн. та виконання запланованих обсягів склало 112,5%  (+397,8 тис. грн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нутрішні податки та послуги (акцизний податок) – надійшло 4 765,0 тис. грн та виконання запланованих обсягів склало 110,4% (+450,3 тис. грн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єдиний податок – надійшло 12 121,5 тис. грн, та виконання запланованих обсягів склало 137,3 % (+3 289,8 тис. грн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уристичний збір – надійшло 9,6 тис. грн,  та виконання запланованих обсягів склало 146,9 % (+3,1 тис. грн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аток на майно – надійшло 7 163,1 тис. грн  та виконання запланованих обсягів склало 81,5 %, в тому числі плата за землю – надійшло 6 245,4 тис. грн та виконання запланованих обсягів  забезпечено на 76,7 %         (-1 901,7 тис. грн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податкові надходження  – надійшло 1 352,6 тис. грн та виконання запланованих обсягів склало 104,8 % (+62,0 тис. грн.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нові показники доходів спеціального фонду бюджету  (без власних надходжень бюджетних установ) за   січень – червень  2024 року виконані у сумі  446,7 тис. грн (104,8 %) . </w:t>
      </w:r>
      <w:r>
        <w:rPr>
          <w:rFonts w:cs="Times New Roman" w:ascii="Times New Roman" w:hAnsi="Times New Roman"/>
          <w:sz w:val="28"/>
          <w:szCs w:val="28"/>
        </w:rPr>
        <w:t xml:space="preserve">Екологічного податку надійшло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37,7</w:t>
      </w:r>
      <w:r>
        <w:rPr>
          <w:rFonts w:cs="Times New Roman" w:ascii="Times New Roman" w:hAnsi="Times New Roman"/>
          <w:sz w:val="28"/>
          <w:szCs w:val="28"/>
        </w:rPr>
        <w:t xml:space="preserve"> ти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 та грошових  стягнень за шкоду, заподіяну  порушенням законодавства про охорону навколишнього природного середовища 14,2 тис.  </w:t>
      </w:r>
      <w:r>
        <w:rPr>
          <w:rFonts w:cs="Times New Roman" w:ascii="Times New Roman" w:hAnsi="Times New Roman"/>
          <w:sz w:val="28"/>
          <w:szCs w:val="28"/>
        </w:rPr>
        <w:t xml:space="preserve"> грн</w:t>
      </w:r>
      <w:r>
        <w:rPr>
          <w:rFonts w:cs="Times New Roman" w:ascii="Times New Roman" w:hAnsi="Times New Roman"/>
          <w:sz w:val="28"/>
          <w:szCs w:val="28"/>
          <w:lang w:val="uk-UA"/>
        </w:rPr>
        <w:t>, та субвенції з місцевого бюджету за рахунок  залишку коштів освітньої субвенції, що утворився на початок року – 394,8 тис. гривень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нання видаткової частини із загального фонду бюджету Новгород-Сіверської  міської територіальної громади  склало  108 850,2 тис. грн або 50,3% до уточненого річного пла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хунок субвенцій, отриманих з державного, обласного, інших бюджетів та залишків субвенцій, виділених у попередньому бюджетному періоді, видатки склали 43 589,9 тис. грн, у тому числі за рахуно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ітньої субвенції з державного бюджету місцевим бюджетам для виплати заробітної плати педагогічним працівникам закладів загальної середньої освіти – 31 839,8 тис. грн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ії з місцевого бюджету на здійснення переданих видатків у сфері освіти за рахунок коштів освітньої субвенції та залишку – 782,5 тис. гр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– 50,1 тис. гр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ої субвенції з обласного бюджету на державні програми соціального захисту – 122,6 тис.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хунок  коштів додаткової дотації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`язку з повномасштабною збройною агресією Російської Федерації видатки профінансовані на оплату праці працівників у сумі 10 794,9  тис. грн.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 січні-червні 2024 року із загального фонду бюджету громади спрямовано           (108 850,2 тис. грн) на: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праці і нарахування на заробітну плату – 82 991,0 тис. грн (76,2%)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дикаменти та продукти харчув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77,6 тис. грн (0,1%)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плату комунальних послуг та енергоносії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 022,3 </w:t>
      </w:r>
      <w:r>
        <w:rPr>
          <w:rFonts w:cs="Times New Roman" w:ascii="Times New Roman" w:hAnsi="Times New Roman"/>
          <w:sz w:val="28"/>
          <w:szCs w:val="28"/>
        </w:rPr>
        <w:t>тис. грн (7,4%)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ціальне забезпечення – 1 677,6 тис. грн (1,5%) пільги та інші соціальні виплати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точні трансферти – 9 436,8 тис. грн (8,7%), у тому числі комунальні заклади охорони здоров’я – 5985,4 тис. грн, з них оплата комунальних послуг та енергоносіїв по закладах охорони здоров’я –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08,4 </w:t>
      </w:r>
      <w:r>
        <w:rPr>
          <w:rFonts w:cs="Times New Roman" w:ascii="Times New Roman" w:hAnsi="Times New Roman"/>
          <w:sz w:val="28"/>
          <w:szCs w:val="28"/>
        </w:rPr>
        <w:t>тис. грн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слідження і розробки, окремі заходи по реалізації державних (регіональних) програм – 16,3 тис. грн (0,01%);</w:t>
      </w:r>
    </w:p>
    <w:p>
      <w:pPr>
        <w:pStyle w:val="Normal"/>
        <w:tabs>
          <w:tab w:val="clear" w:pos="708"/>
          <w:tab w:val="left" w:pos="567" w:leader="none"/>
          <w:tab w:val="left" w:pos="4570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інші видатки – 6 628,6 тис. грн (6,1%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C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C00000"/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йбільшу питому вагу в структурі видатків загального фонду бюджету громади займає соціально-культурна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фера 72,7</w:t>
      </w:r>
      <w:r>
        <w:rPr>
          <w:rFonts w:cs="Times New Roman" w:ascii="Times New Roman" w:hAnsi="Times New Roman"/>
          <w:bCs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або 79 176,7  тис.  грн, з них по галузях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іта – 58 367,1 тис. грн (53,6%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орона здоров’я – 5 985,4 тис. грн (5,5%)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іальний захист та соціальне забезпечення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 496,8 </w:t>
      </w:r>
      <w:r>
        <w:rPr>
          <w:rFonts w:cs="Times New Roman" w:ascii="Times New Roman" w:hAnsi="Times New Roman"/>
          <w:sz w:val="28"/>
          <w:szCs w:val="28"/>
        </w:rPr>
        <w:t xml:space="preserve">тис. грн (6,9%)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а і мистецтво – 6 128,5 тис. грн (5,6 %)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зична культура i спорт – 1198,9 тис. грн (1,1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тки на житлово-комунальне господарство становили 6 726,3 тис. грн (6,2%), у тому числі забезпечення функціонування підприємств, установ та організацій, що виробляють, виконують та/або надають житлово-комунальні послуги – 1 892,8 тис. грн; організація благоустрою населених пунктів громади – 4 189,7 тис. грн; відшкодування різниці між розміром ціни (тарифу) на теплову енергію, у тому числі її виробництво, транспортування та постачання, комунальні послуги, що затверджувалися або погоджувалися рішенням місцевого органу виконавчої влади та органу місцевого самоврядування            –  632,5 тис. грн, інша діяльність у сфері житлово-комунального господарства–11,3 тис. гривен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кономічну діяльність було використано 1 725,3 тис. грн (1,6%),  у тому числі регулювання цін на послуги місцевого автотранспорту – 203,8 тис. грн; утримання та розвиток автомобільних доріг та дорожньої інфраструктури за рахунок коштів місцевого бюджету – 1 498,0 тис. грн, членські внески до асоціацій органів місцевого самоврядування – 23,5 тис. гр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на іншу діяльність склали 2 437,0 тис. грн (2,2%), з них на запобігання та ліквідацію надзвичайних ситуацій та наслідків стихійного лиха         - 212,8 тис. грн; забезпечення діяльності місцевої пожежної охорони  – 1 460,8 тис. грн;  заходи та роботи з мобілізаційної підготовки місцевого значення – 109,4 тис. грн; інші заходи громадського порядку та безпеки – 66,4 тис. грн; заходи  та роботи з територіальної оборони – 587,6 тис. грн; на державне управління витрачено 18 234,8 тис. грн (16,8%), міжбюджетні трансферти – 550,0 тис. грн (0,5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орська заборгованість за загальним фондом у  бюджеті Новгород- Сіверської  міської територіальної громади  з видатків  на 01 липня 2024 року становила 3 853,7 тис. грн, у тому числі оплата праці і нарахування на заробітну плату – 3 503,4 тис. грн; придбання предметів, матеріалів, обладнання та інвентарю – 96,9 тис. грн; оплата послуг (крім комунальних) – 97,8 тис. грн; видатки на відрядження – 0,9 тис. грн,  оплата комунальних послуг та енергоносіїв – 8,2 тис. грн; субсидії та поточні трансферти підприємствам (установам, організаціям) – 142,6 тис. грн; інші виплати населенню – 1,0 тис. грн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інші поточні видатки – 2,9 тис.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тки спеціального фонду бюджету Новгород-Сіверської міської територіальної громади у січні-червні 2024 року становили 16 575, 1 тис. грн, з них поточні видатки – 5 072,0 тис. гр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гом звітного періоду проведено капітальних видатків на загальну суму 11 503,1 тис.  грн, з ни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 рахунок власних надходжень бюджету громади</w:t>
      </w:r>
      <w:r>
        <w:rPr>
          <w:rFonts w:cs="Times New Roman" w:ascii="Times New Roman" w:hAnsi="Times New Roman"/>
          <w:sz w:val="28"/>
          <w:szCs w:val="28"/>
        </w:rPr>
        <w:t xml:space="preserve"> оприбутковано основні засоби – </w:t>
      </w:r>
      <w:r>
        <w:rPr>
          <w:rFonts w:cs="Times New Roman" w:ascii="Times New Roman" w:hAnsi="Times New Roman"/>
          <w:sz w:val="28"/>
          <w:szCs w:val="28"/>
          <w:lang w:val="ru-RU"/>
        </w:rPr>
        <w:t>10 229,2</w:t>
      </w:r>
      <w:r>
        <w:rPr>
          <w:rFonts w:cs="Times New Roman" w:ascii="Times New Roman" w:hAnsi="Times New Roman"/>
          <w:sz w:val="28"/>
          <w:szCs w:val="28"/>
        </w:rPr>
        <w:t xml:space="preserve"> тис. гр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іській раді  (6 552,0 тис. грн), у тому числі по інших заходах та закладах молодіжної політики – 267,8 тис. грн (оприбутковано ноутбук, планшети, ігрову приставку, окуляри віртуальної реальності, комплект столів для засідань);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благоустрою громади – 4 107,0 тис. грн (оприбутковано </w:t>
      </w:r>
      <w:r>
        <w:rPr>
          <w:rStyle w:val="11"/>
          <w:rFonts w:cs="Times New Roman" w:ascii="Times New Roman" w:hAnsi="Times New Roman"/>
          <w:sz w:val="28"/>
          <w:szCs w:val="28"/>
        </w:rPr>
        <w:t>10 сучасних дерев’яних будиночків та модульну вбиральню – 1 260,0 тис. грн;</w:t>
      </w:r>
      <w:r>
        <w:rPr>
          <w:rFonts w:cs="Times New Roman" w:ascii="Times New Roman" w:hAnsi="Times New Roman"/>
          <w:sz w:val="28"/>
          <w:szCs w:val="28"/>
        </w:rPr>
        <w:t xml:space="preserve"> каток тандемний–1789,1 тис.грн; комбайн, комплект навісного обладнання для трактора – 901,3 тис. грн; гідравлічний рятувальний агрегат, розширювач та різак – 156,6 тис. грн), по центру надання соціальних послуг – 144,8 тис. грн (оприбутковано 4 електричні триколісні велосипеди), по заходах із запобігання та ліквідації надзвичайних ситуацій та наслідків стихійного лиха – 2 032,4 тис. грн (оприбутковано генератор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ідділу освіти, молоді та спорту Новгород-Сіверської міської ради       – 3 638,5 тис. грн: оприбутковано ноутбуки (257,5 тис. грн), спеціалізований шкільний автобус </w:t>
      </w:r>
      <w:r>
        <w:rPr>
          <w:rFonts w:cs="Times New Roman" w:ascii="Times New Roman" w:hAnsi="Times New Roman"/>
          <w:sz w:val="28"/>
          <w:szCs w:val="28"/>
          <w:lang w:val="en-US"/>
        </w:rPr>
        <w:t>ATAMAN</w:t>
      </w:r>
      <w:r>
        <w:rPr>
          <w:rFonts w:cs="Times New Roman" w:ascii="Times New Roman" w:hAnsi="Times New Roman"/>
          <w:sz w:val="28"/>
          <w:szCs w:val="28"/>
        </w:rPr>
        <w:t xml:space="preserve"> для Новгород-Сіверського  ліцею №1 (3 381,0 тис. гр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ідділу культури і туризму  Новгород-Сіверської міської ради – 38,7 тис. грн (оприбутковані подаровані читачами книги для поповнення бібліотечних фонді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 рахунок коштів  бюджету розвит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икористано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127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тис. грн (коштів переданих із загального фонду до спеціального фонду (бюджету розвитку), у тому числі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міській раді –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тис. грн, у тому числі придбано по благоустрою населених пунктів насоси для свердловини (62,0 тис. грн), по заходах з територіальної оборони – зарядні станції (763,5 тис. грн), супутникову систему </w:t>
      </w:r>
      <w:r>
        <w:rPr>
          <w:rFonts w:cs="Times New Roman" w:ascii="Times New Roman" w:hAnsi="Times New Roman"/>
          <w:sz w:val="28"/>
          <w:szCs w:val="28"/>
          <w:lang w:val="en-US"/>
        </w:rPr>
        <w:t>STARLINK</w:t>
      </w:r>
      <w:r>
        <w:rPr>
          <w:rFonts w:cs="Times New Roman" w:ascii="Times New Roman" w:hAnsi="Times New Roman"/>
          <w:sz w:val="28"/>
          <w:szCs w:val="28"/>
        </w:rPr>
        <w:t xml:space="preserve"> (128,4 тис. грн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ідділу освіти, молоді та спорту Новгород-Сіверської міської ради       – 320,0 тис. грн використано на в</w:t>
      </w:r>
      <w:r>
        <w:rPr>
          <w:rFonts w:cs="Times New Roman" w:ascii="Times New Roman" w:hAnsi="Times New Roman"/>
          <w:sz w:val="28"/>
          <w:szCs w:val="28"/>
          <w:lang w:eastAsia="ru-RU"/>
        </w:rPr>
        <w:t>иготовлення проєктно-кошторисної документації та експертного звіту на проєкт «Реконструкція харчоблоку з переходом Новгород-Сіверського ліцею №1 Новгород-Сіверської міської ради Чернігівської області за адресою: вул. Б. Майстренка, буд. 2, м. Новгород-Сіверський, Чернігівська область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труктурі видатків  спеціального  фонду бюджету громади (16 575,1 тис. грн) касові видатки у звітному періоді на державне управління становили        2,7 тис. грн (поточні видатки);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віту – 5 803,1 тис. грн (поточні видатки –           2 164,6 тис. грн, капітальні видатки – 3 638,5 тис. грн)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іальний захист та соціальне забезпечення – 2 482,7 тис. грн (поточні видатки – 2 070,1 тис. грн, капітальні видатки – 412,6 тис. грн), культуру i мистецтво – 223,4 тис. грн (поточні видатки – 187,7 тис. грн, капітальні видатки – 38,7 тис. грн);  фізичну культуру і спорт – 20,7 тис. грн (поточні видатки);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е господарство – 4 403,3 тис. грн (поточні видатки – 234,2 тис. грн, капітальні видатки – 4 169,1 тис. грн); економічну діяльність – 320,0 тис. грн (капітальні видатки); іншу діяльність – 3 319,2 тис. грн (поточні видатки – 394,9 тис. грн, капітальні видатки – 2 924,3 тис. гр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м на 01 липня 2024 року у  бюджеті Новгород-Сіверської міської територіальної громади за спеціальним фондом обліковується кредиторська заборгованість  по утриманню та розвитку автомобільних доріг та дорожньої інфраструктури за рахунок коштів місцевого бюджету у сумі 2614,8 тис. грн, по  Центру надання соціальних послуг Новгород-Сіверської міської ради у сумі 4,2 тис. грн (придбання предметів, матеріалів, обладнання та інвентарю), по відділу освіти–0,7 тис. грн (придбання предметів, матеріалів, обладнання та інвентарю). 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43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1">
    <w:name w:val="Основной шрифт абзаца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53:00Z</dcterms:created>
  <dc:creator>user416c</dc:creator>
  <dc:description/>
  <cp:keywords/>
  <dc:language>en-US</dc:language>
  <cp:lastModifiedBy>Admin</cp:lastModifiedBy>
  <cp:lastPrinted>2024-01-17T12:27:00Z</cp:lastPrinted>
  <dcterms:modified xsi:type="dcterms:W3CDTF">2024-07-08T13:33:00Z</dcterms:modified>
  <cp:revision>66</cp:revision>
  <dc:subject/>
  <dc:title>ІНФОРМАЦІЯ ПРО ВИКОНАННЯ МІСЬКОГО БЮДЖЕТУ МІСТА МИКОЛАЄВА  ЗА 2015 РІК</dc:title>
</cp:coreProperties>
</file>